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ДОВІДКА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про результати анкетного </w:t>
      </w:r>
      <w:r>
        <w:rPr>
          <w:rFonts w:eastAsia="Times New Roman" w:cs="Verdana" w:ascii="Verdana" w:hAnsi="Verdana"/>
          <w:b/>
          <w:sz w:val="20"/>
          <w:szCs w:val="20"/>
          <w:lang w:eastAsia="uk-UA"/>
        </w:rPr>
        <w:t xml:space="preserve">опитування користувачів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uk-UA"/>
        </w:rPr>
        <w:t>статистичної інформації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 xml:space="preserve"> щодо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показників зі статистики національних рахунків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>Анкетне опитування проведено з метою вивчення ступеня використання в практичній діяльності статистичної інформації (у тому числі розміщеної на веб-сайті Головного управління статистики) та з’ясування рівня відповідності потребам користувачів інформації зі статистики національних рахунків, зокрема щодо методологічних аспектів розрахунку валового регіонального продукту.</w:t>
      </w:r>
    </w:p>
    <w:p>
      <w:pPr>
        <w:pStyle w:val="Normal"/>
        <w:spacing w:before="120" w:after="16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питування за вищевказаною тематикою проведено 10 грудня 2014 року під час семінару зі студентами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денної і заочної форми навчання) та викладачами</w:t>
      </w:r>
      <w:r>
        <w:rPr>
          <w:rFonts w:cs="Verdana" w:ascii="Verdana" w:hAnsi="Verdana"/>
          <w:sz w:val="20"/>
          <w:szCs w:val="20"/>
        </w:rPr>
        <w:t xml:space="preserve"> ДВНЗ “Український державний хіміко-технологічний університет”</w:t>
      </w:r>
      <w:r>
        <w:rPr>
          <w:rFonts w:cs="Verdana" w:ascii="Verdana" w:hAnsi="Verdana"/>
          <w:bCs/>
          <w:sz w:val="20"/>
          <w:szCs w:val="20"/>
        </w:rPr>
        <w:t>, в результаті якого слухачі заповнили 4</w:t>
      </w:r>
      <w:r>
        <w:rPr>
          <w:rFonts w:cs="Verdana" w:ascii="Verdana" w:hAnsi="Verdana"/>
          <w:bCs/>
          <w:sz w:val="20"/>
          <w:szCs w:val="20"/>
          <w:lang w:val="ru-RU"/>
        </w:rPr>
        <w:t>0</w:t>
      </w:r>
      <w:r>
        <w:rPr>
          <w:rFonts w:cs="Verdana" w:ascii="Verdana" w:hAnsi="Verdana"/>
          <w:bCs/>
          <w:sz w:val="20"/>
          <w:szCs w:val="20"/>
        </w:rPr>
        <w:t xml:space="preserve"> анкет.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>Відомості щодо складу користувачів статистичної інформації, які були присутні на семінарі та взяли участь в опитуванні, за відповідними ознаками: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за статтю</w:t>
      </w:r>
      <w:r>
        <w:rPr>
          <w:rFonts w:cs="Verdana" w:ascii="Verdana" w:hAnsi="Verdana"/>
          <w:bCs/>
          <w:sz w:val="20"/>
          <w:szCs w:val="20"/>
        </w:rPr>
        <w:t xml:space="preserve"> (жінки-75% та чоловіки -25%);</w:t>
      </w:r>
    </w:p>
    <w:p>
      <w:pPr>
        <w:pStyle w:val="Normal"/>
        <w:spacing w:before="120" w:after="16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за віком</w:t>
      </w:r>
      <w:r>
        <w:rPr>
          <w:rFonts w:cs="Verdana" w:ascii="Verdana" w:hAnsi="Verdana"/>
          <w:bCs/>
          <w:sz w:val="20"/>
          <w:szCs w:val="20"/>
        </w:rPr>
        <w:t xml:space="preserve"> (18-29 років – 72,5%; 30-54 років - 22,5%; 55 років і старше - 5%);</w:t>
      </w:r>
    </w:p>
    <w:p>
      <w:pPr>
        <w:pStyle w:val="Normal"/>
        <w:spacing w:before="120" w:after="160"/>
        <w:ind w:firstLine="708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cs="Verdana" w:ascii="Verdana" w:hAnsi="Verdana"/>
          <w:bCs/>
          <w:sz w:val="20"/>
          <w:szCs w:val="20"/>
          <w:u w:val="single"/>
        </w:rPr>
        <w:t>за освітою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неповна вища (середня спеціальна) - 32,5%; базова вища – 35%; </w:t>
      </w:r>
      <w:r>
        <w:rPr>
          <w:rFonts w:eastAsia="Times New Roman" w:cs="Verdana" w:ascii="Verdana" w:hAnsi="Verdana"/>
          <w:sz w:val="20"/>
          <w:szCs w:val="20"/>
          <w:lang w:eastAsia="uk-UA"/>
        </w:rPr>
        <w:br w:type="textWrapping" w:clear="all"/>
      </w:r>
      <w:r>
        <w:rPr>
          <w:rFonts w:eastAsia="Times New Roman" w:cs="Verdana" w:ascii="Verdana" w:hAnsi="Verdana"/>
          <w:sz w:val="20"/>
          <w:szCs w:val="20"/>
          <w:lang w:eastAsia="uk-UA"/>
        </w:rPr>
        <w:t>повна вища – 17,5%; науковий ступінь – 15%);</w:t>
      </w:r>
    </w:p>
    <w:p>
      <w:pPr>
        <w:pStyle w:val="Normal"/>
        <w:spacing w:before="120" w:after="160"/>
        <w:ind w:firstLine="708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uk-UA"/>
        </w:rPr>
        <w:t>за сферою діяльності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навчання – 35%; </w:t>
      </w:r>
      <w:r>
        <w:rPr>
          <w:rFonts w:eastAsia="Times New Roman" w:cs="Verdana" w:ascii="Verdana" w:hAnsi="Verdana"/>
          <w:sz w:val="20"/>
          <w:szCs w:val="20"/>
          <w:lang w:eastAsia="uk-UA"/>
        </w:rPr>
        <w:t>наукова діяльність, освіта – 20%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державна влада, місцеве самоврядування – 12,5%; </w:t>
      </w:r>
      <w:r>
        <w:rPr>
          <w:rFonts w:cs="Verdana" w:ascii="Verdana" w:hAnsi="Verdana"/>
          <w:sz w:val="20"/>
          <w:szCs w:val="20"/>
        </w:rPr>
        <w:t>фінансова (у т.ч. банківська) діяльність, страхування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– 10%;</w:t>
      </w:r>
      <w:r>
        <w:rPr>
          <w:rFonts w:cs="Verdana" w:ascii="Verdana" w:hAnsi="Verdana"/>
          <w:sz w:val="20"/>
          <w:szCs w:val="20"/>
        </w:rPr>
        <w:t xml:space="preserve"> бізнес (виробнича діяльність та сфера нефінансових послуг) – 10%; професійна (у сфері права, обліку, аудиту, реклама) –  7,5%;</w:t>
      </w: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 громадські організації - 5%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16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ідсумки анкетування по кожному питанню анкети наведено нижче (у відсотках). Питання анкети 1.2, 1.3 та 1.7 передбачали декілька варіантів відповіді. </w:t>
      </w:r>
    </w:p>
    <w:p>
      <w:pPr>
        <w:pStyle w:val="Normal"/>
        <w:spacing w:before="120" w:after="16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ru-RU" w:eastAsia="ru-RU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662"/>
        <w:gridCol w:w="14"/>
      </w:tblGrid>
      <w:tr>
        <w:trPr/>
        <w:tc>
          <w:tcPr>
            <w:tcW w:w="9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Статистична інформація, яку Ви використовуєте у Вашій діяльності, є: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.1. Основною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7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5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.2. Важливою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3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,0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.3. Додатковою інформацією        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7,5</w:t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1.4. Складно відповісти                  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,0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278" w:hanging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120" w:after="0"/>
              <w:ind w:right="27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Вкажіть, будь ласка, як Ви отримуєте необхідну інформацію?</w:t>
            </w:r>
          </w:p>
          <w:p>
            <w:pPr>
              <w:pStyle w:val="Normal"/>
              <w:spacing w:lineRule="auto" w:line="240" w:before="120" w:after="0"/>
              <w:ind w:right="278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251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2.1. У бібліотеці                                         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Verdana" w:hAnsi="Verdana" w:eastAsia="Times New Roman" w:cs="Verdana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2.2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мережі Інтернет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2.3. Через засоби масової інформації          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2.4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Інш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           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napToGrid w:val="false"/>
              <w:spacing w:lineRule="auto" w:line="240" w:before="120" w:after="0"/>
              <w:ind w:right="278" w:hanging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120" w:after="0"/>
              <w:ind w:right="27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Якому формату поширення статистичної інформації Ви надаєте перевагу?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120" w:after="0"/>
              <w:ind w:right="278" w:hanging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.1. Друковані видання                       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8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.2. Компакт-диски  тощо                      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.3. Веб-сайт                                          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3.4. Інше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278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120" w:after="0"/>
              <w:ind w:right="278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120" w:after="0"/>
              <w:ind w:right="278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ru-RU" w:eastAsia="uk-UA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7"/>
              <w:gridCol w:w="2201"/>
            </w:tblGrid>
            <w:tr>
              <w:trPr>
                <w:trHeight w:val="617" w:hRule="atLeast"/>
              </w:trPr>
              <w:tc>
                <w:tcPr>
                  <w:tcW w:w="100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1.4. Як часто Ви використовуєте статистичну інформацію  у Вашій діяльності?   </w:t>
                  </w:r>
                </w:p>
              </w:tc>
            </w:tr>
            <w:tr>
              <w:trPr/>
              <w:tc>
                <w:tcPr>
                  <w:tcW w:w="78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right="278" w:hanging="567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.1. Використовую постійно                 </w:t>
                  </w:r>
                </w:p>
              </w:tc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05" w:hanging="0"/>
                    <w:jc w:val="right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5,0</w:t>
                  </w:r>
                </w:p>
              </w:tc>
            </w:tr>
            <w:tr>
              <w:trPr/>
              <w:tc>
                <w:tcPr>
                  <w:tcW w:w="78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right="278" w:hanging="567"/>
                    <w:rPr>
                      <w:rFonts w:ascii="Verdana" w:hAnsi="Verdana" w:eastAsia="Times New Roman" w:cs="Verdana"/>
                      <w:color w:val="FF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.2. Використовую періодично           </w:t>
                  </w:r>
                </w:p>
              </w:tc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05" w:hanging="0"/>
                    <w:jc w:val="right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50,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8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right="278" w:hanging="567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.3. Майже не використовую               </w:t>
                  </w:r>
                </w:p>
              </w:tc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05" w:hanging="0"/>
                    <w:jc w:val="right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22,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8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78" w:hanging="0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 xml:space="preserve">1.4.4. Складно відповісти                      </w:t>
                  </w:r>
                </w:p>
              </w:tc>
              <w:tc>
                <w:tcPr>
                  <w:tcW w:w="2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05" w:hanging="0"/>
                    <w:jc w:val="right"/>
                    <w:rPr>
                      <w:rFonts w:ascii="Verdana" w:hAnsi="Verdana" w:eastAsia="Times New Roman" w:cs="Verdana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uk-UA"/>
                    </w:rPr>
                    <w:t>12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78" w:hanging="0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right="278" w:hanging="0"/>
        <w:rPr/>
      </w:pPr>
      <w:r>
        <w:rPr/>
      </w:r>
    </w:p>
    <w:p>
      <w:pPr>
        <w:pStyle w:val="Normal"/>
        <w:tabs>
          <w:tab w:val="clear" w:pos="708"/>
          <w:tab w:val="left" w:pos="1384" w:leader="none"/>
        </w:tabs>
        <w:autoSpaceDE w:val="false"/>
        <w:spacing w:lineRule="auto" w:line="240" w:before="120" w:after="0"/>
        <w:ind w:left="42" w:right="278" w:firstLine="1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5. Як часто Ви використовуєте веб-сайт  Головного управління статистики для отримання статистичної інформації?</w:t>
      </w:r>
    </w:p>
    <w:p>
      <w:pPr>
        <w:pStyle w:val="Normal"/>
        <w:tabs>
          <w:tab w:val="clear" w:pos="708"/>
          <w:tab w:val="left" w:pos="1384" w:leader="none"/>
        </w:tabs>
        <w:autoSpaceDE w:val="false"/>
        <w:spacing w:lineRule="auto" w:line="240" w:before="120" w:after="0"/>
        <w:ind w:left="42" w:right="278" w:firstLine="14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366"/>
        <w:gridCol w:w="1319"/>
      </w:tblGrid>
      <w:tr>
        <w:trPr>
          <w:trHeight w:val="313" w:hRule="atLeast"/>
        </w:trPr>
        <w:tc>
          <w:tcPr>
            <w:tcW w:w="8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1. Використовую постійн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               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val="en-US" w:eastAsia="uk-UA"/>
              </w:rPr>
              <w:t>2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,5</w:t>
            </w:r>
          </w:p>
        </w:tc>
      </w:tr>
      <w:tr>
        <w:trPr>
          <w:trHeight w:val="313" w:hRule="atLeast"/>
        </w:trPr>
        <w:tc>
          <w:tcPr>
            <w:tcW w:w="8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2. Використовую періодичн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2,5</w:t>
            </w:r>
          </w:p>
        </w:tc>
      </w:tr>
      <w:tr>
        <w:trPr>
          <w:trHeight w:val="313" w:hRule="atLeast"/>
        </w:trPr>
        <w:tc>
          <w:tcPr>
            <w:tcW w:w="8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3. Майже не використовую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8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4. Не користуюсь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                            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napToGrid w:val="false"/>
              <w:spacing w:lineRule="auto" w:line="240" w:before="120" w:after="0"/>
              <w:ind w:right="278" w:hanging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120" w:after="0"/>
              <w:ind w:right="27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Прокоментуйте, будь ласка, чи відповідають Вашим потребам терміни поширення статистичної інформації?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120" w:after="0"/>
              <w:ind w:right="278" w:hanging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.1. Цілком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задовольняє                                              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Arial"/>
                <w:sz w:val="20"/>
                <w:szCs w:val="20"/>
                <w:lang w:eastAsia="uk-U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6.2. Частково задовольняє                                           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6.3. Не задовольняє                                                      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6.4. Складно відповісти                                               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6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Будь ласка, вкажіть, якому шляху анонсування термінів оприлюднення статистичної інформації Ви надаєте перевагу?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7.1. На офіційному веб-сайті ГУС (календар випуску)      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7.2. У друкованих статистичних   виданнях                   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7.3. У засобах масової інформації                                  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7.4. Інше                                                                      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3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7.5. Складно відповісти                                                    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8" w:hanging="0"/>
              <w:jc w:val="right"/>
              <w:rPr>
                <w:rFonts w:ascii="Verdana" w:hAnsi="Verdana" w:eastAsia="Times New Roman" w:cs="Arial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uk-UA"/>
              </w:rPr>
              <w:t>12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eastAsia="uk-UA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uk-UA"/>
        </w:rPr>
      </w:r>
    </w:p>
    <w:p>
      <w:pPr>
        <w:pStyle w:val="Normal"/>
        <w:spacing w:lineRule="auto" w:line="240" w:before="120" w:after="0"/>
        <w:ind w:left="98" w:right="63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2.1.Чи корисною або цікавою була інформація, представлена на семінарі </w:t>
      </w:r>
      <w:r>
        <w:rPr>
          <w:rFonts w:cs="Verdana" w:ascii="Verdana" w:hAnsi="Verdana"/>
          <w:b/>
          <w:sz w:val="20"/>
          <w:szCs w:val="20"/>
        </w:rPr>
        <w:t>“Методологічні аспекти розрахунку валового регіонального продукту”?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left="98" w:right="63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714"/>
      </w:tblGrid>
      <w:tr>
        <w:trPr>
          <w:trHeight w:val="251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1.1. Так                                                                           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94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7,5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ru-RU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1.2. Ні                         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294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1.3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кладно відповісти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294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1.4. Інше                     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294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-142" w:right="-1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val="en-US"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uk-UA"/>
        </w:rPr>
      </w:r>
    </w:p>
    <w:p>
      <w:pPr>
        <w:pStyle w:val="Normal"/>
        <w:autoSpaceDE w:val="false"/>
        <w:spacing w:lineRule="exact" w:line="240" w:before="0" w:after="0"/>
        <w:ind w:left="140" w:right="-14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2. Чи достатній обсяг представленої на семінарі інформації?</w:t>
      </w:r>
    </w:p>
    <w:p>
      <w:pPr>
        <w:pStyle w:val="Normal"/>
        <w:autoSpaceDE w:val="false"/>
        <w:spacing w:lineRule="exact" w:line="240" w:before="0" w:after="0"/>
        <w:ind w:left="140" w:right="-143" w:hanging="0"/>
        <w:jc w:val="both"/>
        <w:rPr>
          <w:rFonts w:ascii="Verdana" w:hAnsi="Verdana" w:eastAsia="Times New Roman" w:cs="Arial"/>
          <w:b/>
          <w:b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sz w:val="20"/>
          <w:szCs w:val="20"/>
          <w:lang w:eastAsia="uk-UA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714"/>
      </w:tblGrid>
      <w:tr>
        <w:trPr>
          <w:trHeight w:val="251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1. Так                                                                           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94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72,5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ru-RU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2. Ні                         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294" w:hanging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3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кладно відповісти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294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4. Інше                     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294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60" w:after="0"/>
        <w:ind w:right="-1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60" w:after="0"/>
        <w:ind w:left="98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3. Чи виникли у Вас проблеми з тлумаченням  показників та методологічних пояснень?</w:t>
      </w:r>
    </w:p>
    <w:p>
      <w:pPr>
        <w:pStyle w:val="Normal"/>
        <w:autoSpaceDE w:val="false"/>
        <w:spacing w:lineRule="auto" w:line="240" w:before="60" w:after="0"/>
        <w:ind w:left="98" w:right="34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714"/>
      </w:tblGrid>
      <w:tr>
        <w:trPr>
          <w:trHeight w:val="251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34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3.1. Так                                                                             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43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343" w:hanging="0"/>
              <w:rPr>
                <w:rFonts w:ascii="Verdana" w:hAnsi="Verdana" w:eastAsia="Times New Roman" w:cs="Verdana"/>
                <w:sz w:val="20"/>
                <w:szCs w:val="20"/>
                <w:lang w:val="ru-RU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3.2. Ні                        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343" w:hanging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9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343" w:hanging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3.3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кладно відповісти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343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98" w:right="343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uk-U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60" w:after="0"/>
        <w:ind w:left="98" w:right="3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4. Чи використовуєте Ви статистичну інформацію зі статистики національних рахунків, яка розміщена на веб-сайті ГУС, Держстату чи у збірниках?</w:t>
      </w:r>
    </w:p>
    <w:p>
      <w:pPr>
        <w:pStyle w:val="Normal"/>
        <w:autoSpaceDE w:val="false"/>
        <w:spacing w:lineRule="auto" w:line="240" w:before="60" w:after="0"/>
        <w:ind w:left="98" w:right="41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714"/>
      </w:tblGrid>
      <w:tr>
        <w:trPr>
          <w:trHeight w:val="251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41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4.1. Так                                                                            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50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413" w:hanging="0"/>
              <w:rPr>
                <w:rFonts w:ascii="Verdana" w:hAnsi="Verdana" w:eastAsia="Times New Roman" w:cs="Verdana"/>
                <w:sz w:val="20"/>
                <w:szCs w:val="20"/>
                <w:lang w:val="ru-RU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4.2. Ні                         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350" w:hanging="0"/>
              <w:jc w:val="right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5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413" w:hanging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4.3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кладно відповісти 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350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180" w:after="0"/>
        <w:ind w:left="126" w:right="35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uk-UA"/>
        </w:rPr>
      </w:pPr>
      <w:r>
        <w:rPr>
          <w:rFonts w:cs="Verdana" w:ascii="Verdana" w:hAnsi="Verdana"/>
          <w:b/>
          <w:sz w:val="20"/>
          <w:szCs w:val="20"/>
        </w:rPr>
        <w:t>2.5. Чи є статистична інформація зі статистики національних рахунків, в якій Ви маєте потребу, але  вона не наведена на веб-сайті ГУС, Держстату чи у збірниках?</w:t>
      </w:r>
    </w:p>
    <w:p>
      <w:pPr>
        <w:pStyle w:val="Normal"/>
        <w:ind w:right="458" w:hanging="0"/>
        <w:rPr>
          <w:rFonts w:ascii="Verdana" w:hAnsi="Verdana" w:eastAsia="Times New Roman" w:cs="Verdana"/>
          <w:b/>
          <w:b/>
          <w:bCs/>
          <w:sz w:val="20"/>
          <w:szCs w:val="20"/>
          <w:lang w:eastAsia="uk-U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uk-UA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714"/>
      </w:tblGrid>
      <w:tr>
        <w:trPr>
          <w:trHeight w:val="251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458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5.1. Так                                                                                  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50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458" w:hanging="0"/>
              <w:rPr>
                <w:rFonts w:ascii="Verdana" w:hAnsi="Verdana" w:eastAsia="Times New Roman" w:cs="Verdana"/>
                <w:sz w:val="20"/>
                <w:szCs w:val="20"/>
                <w:lang w:val="ru-RU"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5.2. Ні                          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350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458" w:hanging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5.3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кладно відповісти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350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uk-UA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8014" w:type="dxa"/>
            <w:tcBorders/>
          </w:tcPr>
          <w:p>
            <w:pPr>
              <w:pStyle w:val="Normal"/>
              <w:spacing w:lineRule="auto" w:line="240" w:before="0" w:after="0"/>
              <w:ind w:right="458" w:hanging="0"/>
              <w:rPr>
                <w:rFonts w:ascii="Verdana" w:hAnsi="Verdana" w:eastAsia="Times New Roman" w:cs="Verdana"/>
                <w:sz w:val="20"/>
                <w:szCs w:val="20"/>
                <w:lang w:eastAsia="uk-UA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5.4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Інше                                                                            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ind w:right="350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uk-UA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езультати проведеного анкетного опитування свідчать, що статистична інформація, яку використовують слухачі семінару, є переважно додатковою в їхній діяльності (47,5%), при цьому у третини –  вона є важливою складовою.  Опитані надають перевагу електронному формату поширення статистичної інформації (82,5</w:t>
      </w:r>
      <w:r>
        <w:rPr>
          <w:rFonts w:eastAsia="Times New Roman" w:cs="Verdana" w:ascii="Verdana" w:hAnsi="Verdana"/>
          <w:sz w:val="20"/>
          <w:szCs w:val="20"/>
          <w:lang w:eastAsia="uk-UA"/>
        </w:rPr>
        <w:t>%)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та постійно або періодично використовують офіційний веб-сайт Головного управління статистики у Дніпропетровській області (60</w:t>
      </w:r>
      <w:r>
        <w:rPr>
          <w:rFonts w:eastAsia="Times New Roman" w:cs="Verdana" w:ascii="Verdana" w:hAnsi="Verdana"/>
          <w:sz w:val="20"/>
          <w:szCs w:val="20"/>
          <w:lang w:eastAsia="uk-UA"/>
        </w:rPr>
        <w:t>%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Терміни поширення статистичної інформації задовольняють 62,5% опитаних, шляху оприлюднення її на офіційному веб-сайті ГУС віддали перевагу 55% слухачів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питування свідчить, що інформація, яка була представлена на семінарі “</w:t>
      </w:r>
      <w:r>
        <w:rPr>
          <w:rFonts w:cs="Verdana" w:ascii="Verdana" w:hAnsi="Verdana"/>
          <w:bCs/>
          <w:sz w:val="20"/>
          <w:szCs w:val="20"/>
        </w:rPr>
        <w:t xml:space="preserve">Методологічні аспекти розрахунку валового регіонального продукту”, була в достатньому обсязі, цікавою або корисною переважній частині присутніх (77,5%). Проблем з тлумаченням показників та методологічних пояснень у 90% опитаних не виникло.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ловина аудиторії слухачів вказала, що вони користуються інформацією зі статистики національних рахунків, яка розміщена на веб-сайті ГУС, Держстату та у збірниках. Однак на питання чи існує потреба в інформації, яку не наведено у вищевказаних джерелах, складно було відповісти третині опитаних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а підставі результатів опитування можна зробити висновок, що статистична інформація, у тому числі  зі статистики національних рахунків, є актуальною, доступною та затребуваною</w:t>
      </w:r>
      <w:r>
        <w:rPr>
          <w:rFonts w:eastAsia="Times New Roman" w:cs="Verdana" w:ascii="Verdana" w:hAnsi="Verdana"/>
          <w:sz w:val="20"/>
          <w:szCs w:val="20"/>
          <w:lang w:val="ru-RU" w:eastAsia="ru-RU"/>
        </w:rPr>
        <w:t>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Verdana" w:hAnsi="Verdana" w:eastAsia="Times New Roman" w:cs="Verdana"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uk-UA"/>
        </w:rPr>
        <w:t xml:space="preserve">Щиро вдячні всім користувачам за участь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uk-UA"/>
        </w:rPr>
        <w:t>в анкетному опитуванні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L.Vergun</dc:creator>
  <dc:description/>
  <cp:keywords/>
  <dc:language>en-US</dc:language>
  <cp:lastModifiedBy>L.Vergun</cp:lastModifiedBy>
  <cp:lastPrinted>2015-01-12T11:57:00Z</cp:lastPrinted>
  <dcterms:modified xsi:type="dcterms:W3CDTF">2015-01-12T14:15:00Z</dcterms:modified>
  <cp:revision>3</cp:revision>
  <dc:subject/>
  <dc:title>ДОВІДКА </dc:title>
</cp:coreProperties>
</file>